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URBI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il ricorrente              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 Per il resist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mallCaps/>
          <w:sz w:val="24"/>
          <w:szCs w:val="24"/>
        </w:rPr>
        <w:t></w:t>
      </w:r>
      <w:r>
        <w:rPr>
          <w:rFonts w:eastAsia="Arial" w:cs="Arial" w:ascii="Arial" w:hAnsi="Arial"/>
          <w:smallCaps/>
          <w:sz w:val="24"/>
          <w:szCs w:val="24"/>
        </w:rPr>
        <w:t xml:space="preserve">  </w:t>
      </w:r>
      <w:r>
        <w:rPr>
          <w:rFonts w:cs="Arial" w:ascii="Arial" w:hAnsi="Arial"/>
          <w:smallCaps/>
          <w:sz w:val="24"/>
          <w:szCs w:val="24"/>
        </w:rPr>
        <w:t>(0) Ricorso per procedimento speciale o cautelare  ante causam</w:t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 xml:space="preserve">(3) Ricorso per procedimento di merito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(4) Atto di Opposizione a decreto ingiuntivo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>(5) Riassunzione  a seguito procedimento caut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Contr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Heading4"/>
        <w:rPr/>
      </w:pPr>
      <w:r>
        <w:rPr/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n.r. ricorso</w:t>
      </w:r>
      <w:r>
        <w:rPr>
          <w:rFonts w:cs="Arial" w:ascii="Arial" w:hAnsi="Arial"/>
          <w:sz w:val="24"/>
          <w:szCs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>N.R. Decreto ______________________ data decreto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mallCaps/>
          <w:sz w:val="24"/>
          <w:szCs w:val="24"/>
        </w:rPr>
        <w:t>N.R.G._________________        data provvedimento _________________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Ricorrente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nu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TE </w:t>
      </w: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 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il presidente della ____________ sezione designa il giudice:  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rpodeltesto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UOLO DELLE CONTROVERSIE IN MATERIA DI LAVORO E DI PREVIDENZA O ASSISTENZA OBBLIGATORIE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10630" w:leader="none"/>
        </w:tabs>
        <w:jc w:val="left"/>
        <w:rPr>
          <w:sz w:val="22"/>
          <w:szCs w:val="22"/>
        </w:rPr>
      </w:pPr>
      <w:r>
        <w:rPr>
          <w:b/>
          <w:bCs/>
        </w:rPr>
        <w:t>Procedimenti speciali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1  Ingiunzione </w:t>
      </w:r>
      <w:r>
        <w:rPr>
          <w:i/>
          <w:iCs/>
        </w:rPr>
        <w:t>ante causam –</w:t>
      </w:r>
      <w:r>
        <w:rPr/>
        <w:t xml:space="preserve"> lavor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2  Ingiunzione </w:t>
      </w:r>
      <w:r>
        <w:rPr>
          <w:i/>
          <w:iCs/>
        </w:rPr>
        <w:t>ante causam</w:t>
      </w:r>
      <w:r>
        <w:rPr/>
        <w:t xml:space="preserve"> - previdenza obbligato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 xml:space="preserve">2.10.003  Ingiunzione </w:t>
      </w:r>
      <w:r>
        <w:rPr>
          <w:i/>
          <w:iCs/>
        </w:rPr>
        <w:t>ante causam</w:t>
      </w:r>
      <w:r>
        <w:rPr/>
        <w:t xml:space="preserve"> -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0  Procedimento ex art. 28 Statuto dei lavoratori: fase som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1  Procedimento ex art. 28 Statuto dei lavoratori: fase di opposi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2  Procedimento ex art. 18, 7' comma, Statuto lavorat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013  Procedimento ex art. 15, L. n. 903/1977 (parità uomo-donn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0.999  Altre ipotesi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imenti cautelari </w:t>
      </w:r>
      <w:r>
        <w:rPr>
          <w:b/>
          <w:bCs/>
          <w:i/>
          <w:iCs/>
          <w:sz w:val="28"/>
          <w:szCs w:val="28"/>
        </w:rPr>
        <w:t>ante causam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rPr/>
      </w:pPr>
      <w:r>
        <w:rPr/>
        <w:t>2.11.001  sequestro conservativ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30" w:leader="none"/>
        </w:tabs>
        <w:rPr/>
      </w:pPr>
      <w:r>
        <w:rPr/>
        <w:t>2.11.002  sequestro giudizi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3"/>
        </w:numPr>
        <w:rPr/>
      </w:pPr>
      <w:r>
        <w:rPr/>
        <w:t>2.11.012  provvedimento d'urgenza ex art. 700 cpc: per altre ragioni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5" w:leader="none"/>
          <w:tab w:val="left" w:pos="10630" w:leader="none"/>
        </w:tabs>
        <w:rPr/>
      </w:pPr>
      <w:r>
        <w:rPr/>
        <w:t>2.11.999  Altre ipotesi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before="120" w:after="0"/>
        <w:rPr>
          <w:sz w:val="22"/>
          <w:szCs w:val="22"/>
        </w:rPr>
      </w:pPr>
      <w:r>
        <w:rPr>
          <w:b/>
          <w:bCs/>
          <w:sz w:val="28"/>
          <w:szCs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0  Lavoro dipendente da priv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3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01  qualific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02  appalto di manodope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03  lavoro interin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04  avviamento obbligato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10  contratto a termine e di formazione e lavo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11  apprendist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12  patto di pro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20  categoria e qualif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21  mansione e jus varian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30  trasferimento del lavorato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31  trasferimento di azien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40  sanzione disciplinare conserva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50  retribu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60  sospensione con intervento della Cassa integrazione guadag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70  Risarcimento danni da infortun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71  Risarcimento danni da dequalific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072  Risarcimento danni:altre ipote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100  Licenziamento individuale per giust. motivo s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101  Licenziamento individuale per giust. motivo oggett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102  Licenziamento individuale per giusta cau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103  Licenziamento individuale del dirig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110  Licenziamento collettivo e mobil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120  Dimiss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999  Altre ipotesi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>Rapporto di lavoro parasubordin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revidenza e Assistenza obbligatoria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1  Prestazione: malatt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20  Ripetizione di indebi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1  Assegno - pens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2  Indennità di accompagna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999  Altre controversie in materia di assistenza obbligato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2.100  Opposizione all'ordinanza-ingiunzione ex artt. 22 e ss. L. n. 689/1981, in materia di lavoro e di previdenza o assistenza obbligatorie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  <w:szCs w:val="22"/>
        <w:rFonts w:cs="Times New Roman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  <w:szCs w:val="22"/>
        <w:rFonts w:cs="Times New Roman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6:00Z</dcterms:created>
  <dc:creator>MINISTERO GRAZIA E GIUSTIZIA</dc:creator>
  <dc:description/>
  <cp:keywords/>
  <dc:language>en-US</dc:language>
  <cp:lastModifiedBy>Spadoni Marco</cp:lastModifiedBy>
  <cp:lastPrinted>2000-05-10T14:05:00Z</cp:lastPrinted>
  <dcterms:modified xsi:type="dcterms:W3CDTF">2011-11-04T07:49:00Z</dcterms:modified>
  <cp:revision>3</cp:revision>
  <dc:subject/>
  <dc:title>questo è il doc 1 Word</dc:title>
</cp:coreProperties>
</file>